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>i-moves.com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Discover how to relax and get rid of cares and worries with i-moves meditation and exercises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306006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0" w:leader="none"/>
        </w:tabs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7030A0"/>
        <w:left w:val="threeDEmboss" w:sz="24" w:space="6" w:color="7030A0"/>
        <w:bottom w:val="threeDEngrave" w:sz="24" w:space="6" w:color="7030A0"/>
        <w:right w:val="threeDEngrave" w:sz="24" w:space="6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36:00Z</dcterms:created>
  <dc:creator>brown</dc:creator>
  <dc:description/>
  <dc:language>en-US</dc:language>
  <cp:lastModifiedBy>brown</cp:lastModifiedBy>
  <dcterms:modified xsi:type="dcterms:W3CDTF">2020-10-13T23:39:00Z</dcterms:modified>
  <cp:revision>1</cp:revision>
  <dc:subject/>
  <dc:title/>
</cp:coreProperties>
</file>